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ирование прохождения программы на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едмет: </w:t>
      </w:r>
      <w:r>
        <w:rPr>
          <w:b/>
          <w:i/>
          <w:sz w:val="28"/>
          <w:szCs w:val="28"/>
        </w:rPr>
        <w:t>информатика и ИКТ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 xml:space="preserve">Класс   </w:t>
      </w:r>
      <w:r>
        <w:rPr>
          <w:b/>
          <w:bCs/>
          <w:i/>
          <w:iCs/>
          <w:sz w:val="28"/>
          <w:szCs w:val="28"/>
        </w:rPr>
        <w:t>10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rPr/>
      </w:pPr>
      <w:r>
        <w:rPr>
          <w:sz w:val="28"/>
          <w:szCs w:val="28"/>
        </w:rPr>
        <w:t>по программе:</w:t>
        <w:tab/>
        <w:tab/>
        <w:tab/>
        <w:t>всего – 35,</w:t>
        <w:tab/>
        <w:tab/>
        <w:t xml:space="preserve">в неделю – 1 </w:t>
      </w:r>
    </w:p>
    <w:p>
      <w:pPr>
        <w:pStyle w:val="Normal"/>
        <w:rPr/>
      </w:pPr>
      <w:r>
        <w:rPr>
          <w:sz w:val="28"/>
          <w:szCs w:val="28"/>
        </w:rPr>
        <w:t>по учебному плану:</w:t>
        <w:tab/>
        <w:tab/>
        <w:t>всего – 35,</w:t>
        <w:tab/>
        <w:tab/>
        <w:t>в неделю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: </w:t>
        <w:tab/>
      </w:r>
      <w:r>
        <w:rPr>
          <w:i/>
          <w:sz w:val="28"/>
          <w:szCs w:val="28"/>
        </w:rPr>
        <w:t>Сборник. Информатика. Программы для общеобразовательных учреждений. 2 – 11 классы : методическое пособие / Составитель М.Н. Бородин. – 2-е изд. – М. : БИНОМ. Лаборатория знаний, 2012.</w:t>
      </w:r>
    </w:p>
    <w:p>
      <w:pPr>
        <w:pStyle w:val="Normal"/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гринович Н.Д.</w:t>
      </w:r>
      <w:r>
        <w:rPr>
          <w:i/>
          <w:iCs/>
          <w:sz w:val="28"/>
          <w:szCs w:val="28"/>
        </w:rPr>
        <w:t xml:space="preserve"> </w:t>
        <w:tab/>
        <w:t xml:space="preserve">Программы курса «Информатика и ИКТ» (базовый и профильный уровни) и элективного курса «Исследование информационных моделей» (10 – 11 классы) </w:t>
      </w:r>
      <w:r>
        <w:rPr>
          <w:iCs/>
          <w:sz w:val="28"/>
          <w:szCs w:val="28"/>
        </w:rPr>
        <w:t>(стр. 464 – 491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д издания: </w:t>
        <w:tab/>
      </w:r>
      <w:r>
        <w:rPr>
          <w:i/>
          <w:sz w:val="28"/>
          <w:szCs w:val="28"/>
        </w:rPr>
        <w:t>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654"/>
        <w:gridCol w:w="1559"/>
      </w:tblGrid>
      <w:tr>
        <w:trPr>
          <w:trHeight w:val="11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№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21" w:hanging="72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нформация и информационные процесс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21" w:hanging="72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</w:rPr>
              <w:t>Информационные техноло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21" w:hanging="72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ционные техноло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21" w:hanging="72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подготовка к ЕГ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37"/>
        <w:gridCol w:w="1275"/>
      </w:tblGrid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нформационные технологии. Понятие информации. Техника безопасности при работе с компьютером. Правила поведения в компьютерном класс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>
          <w:trHeight w:val="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 кодирование информации с помощью знаковых сист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информации как меры уменьшения неопределенности зн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фавитный подход к определению  количества 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Кодирование текст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здание документов в текстовых редакто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атирование документов в текстовых редакто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пьютерные словари и системы компьютерного перевода тек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оптического распознавания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графическ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ровая граф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ная граф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звук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числовой информации с помощью систем счис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таб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диаграмм и граф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компьютерные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16"/>
              </w:rPr>
              <w:t>Глобальная компьютерная сеть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к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ая пау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в Интернет в реальном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ловые архи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, телевидение и Web-камеры в Интерн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информационные системы в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нформации в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коммерция в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, энциклопедии и словари в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языка разметки гипер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языка разметки гипер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языка разметки гипер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языка разметки гипер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подготовка к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подготовка к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66" w:right="851" w:gutter="0" w:header="709" w:top="904" w:footer="45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Планирование прохождения программы на год для 10 классов</w:t>
    </w:r>
  </w:p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2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1z0">
    <w:name w:val="WW8Num1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"/>
    <w:qFormat/>
    <w:pPr/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595" w:hanging="0"/>
      <w:jc w:val="center"/>
    </w:pPr>
    <w:rPr>
      <w:b/>
      <w:small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29:00Z</dcterms:created>
  <dc:creator>Плаксина В.В.</dc:creator>
  <dc:description/>
  <dc:language>en-US</dc:language>
  <cp:lastModifiedBy>Плаксина В.В.</cp:lastModifiedBy>
  <cp:lastPrinted>2005-07-28T12:18:00Z</cp:lastPrinted>
  <dcterms:modified xsi:type="dcterms:W3CDTF">2012-09-04T14:29:00Z</dcterms:modified>
  <cp:revision>2</cp:revision>
  <dc:subject/>
  <dc:title/>
</cp:coreProperties>
</file>